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Mac MP3 Download Program</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re are many websites that offer Mac MP3 download programs. Check below for a list of these si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Apple.com – Mac MP3 Download Progra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Apple.com is the official website of Macintosh Apple computers. Here you can find a Mac MP3 download program, iTunes 4.7. This Mac MP3 download program functions like a digital jukebox, letting you organize, share, and enjoy your music collection. The software has an Import feature that lets you store all your digital music from virtually any source in one place. This Mac MP3 download program also functions like an audio file converter, with encoding and decoding capabilities so you can store any digital files, such as MP3, AAC, CD, and mo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ther key features included in this Mac MP3 download program are playlist generation, music sharing, CD burning, iPod sync, and stereo support. The iTunes 4.7 also comes with an online music store so you can buy music with just a single clic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 this Mac MP3 download program to function properly, you need the following requirements: Mac OS X v10.1.5 or later, Mac OS X v10.2.6, Mac OS X v10.3, 400MHz G3 processor, QuickTime 6.2, QuickTime 6.5.2, 256 RAM, DSL or cable modem. The program also runs in Windows platfor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MusicMatch.com – Mac MP3 Download Progra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MusicMatch.com offers MusicMatch Jukebox 10, which is a Mac MP3 download program for playing music. With this software, you can play, discover, and manage your digital files. You can also transfer your music archives to portable devices to you can listen to them even when you’re not at your computer. This Mac MP3 download program has a customizable library so you can better organize and manage your audio fi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ther key features included in this Mac MP3 download program are a CD ripper that rips tracks from audio CDs with speeds ranging from 10x to 40x faster. You can also tag tracks fast with this program’s built-in tagging feature, create MP3s from vinyl records and cassette tapes, and print CD labels and cov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en you get this Mac MP3 download software, you get access to tons of music online. Get instant, unlimited streaming access to more than 800,000 songs with this program’s MusicMatch on Demand feature. You can also purchase entire albums or buy individual tracks by accessing the online MusicMatch Music Store. You can also get the MusicMatch Radio service which is considered as one of the top radio networks on the Internet. With over 40,000 artists to choose from, this Mac MP3 download program lets you create your own stations based on music from your favorite artists and others like th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MusicMatch Jukebox 10 runs great on Intel-based PC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AL WORD COUNT - 445</w:t>
      </w:r>
    </w:p>
    <w:p>
      <w:pPr>
        <w:pStyle w:val="Normal"/>
        <w:jc w:val="both"/>
        <w:rPr>
          <w:rFonts w:ascii="Arial" w:hAnsi="Arial" w:cs="Arial"/>
          <w:sz w:val="20"/>
          <w:szCs w:val="20"/>
        </w:rPr>
      </w:pPr>
      <w:r>
        <w:rPr>
          <w:rFonts w:cs="Arial" w:ascii="Arial" w:hAnsi="Arial"/>
          <w:sz w:val="20"/>
          <w:szCs w:val="20"/>
        </w:rPr>
        <w:t>KEYWORDS "Mac MP3 Download Program" - 13 (density = 2.9%)</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6:49:00Z</dcterms:created>
  <dc:creator>ams</dc:creator>
  <dc:description/>
  <dc:language>en-US</dc:language>
  <cp:lastModifiedBy>ams</cp:lastModifiedBy>
  <dcterms:modified xsi:type="dcterms:W3CDTF">2004-12-14T07:25:00Z</dcterms:modified>
  <cp:revision>1</cp:revision>
  <dc:subject/>
  <dc:title>Mac MP3 Download Program</dc:title>
</cp:coreProperties>
</file>